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食品经营许可提交材料目录</w:t>
      </w:r>
    </w:p>
    <w:p>
      <w:pPr>
        <w:pStyle w:val="Normal"/>
        <w:spacing w:lineRule="exact" w:line="3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77"/>
      </w:tblGrid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   书   名  称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或者其他主体资格证明文件复印件</w:t>
            </w: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（能实现网上核验的无需提供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申请书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负责人）情况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身份证明复印件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管理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技术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登记表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员情况登记表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设施设备登记表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设施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平面</w:t>
            </w:r>
            <w:r>
              <w:rPr>
                <w:rFonts w:ascii="仿宋" w:hAnsi="仿宋" w:cs="仿宋" w:eastAsia="仿宋"/>
                <w:sz w:val="28"/>
                <w:szCs w:val="28"/>
              </w:rPr>
              <w:t>布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图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操作流程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仅从事食品销售类经营项目的无需提供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管理制度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录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委托书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及代理人的身份证明文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委托他人办理的应提供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食品经营许可事项有关的其他材料</w:t>
            </w:r>
          </w:p>
        </w:tc>
      </w:tr>
      <w:tr>
        <w:trPr>
          <w:trHeight w:val="737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利用自动设备从事食品经营的：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台设备的具体放置地点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经营许可证的展示方法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安全风险管控方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20" w:before="156" w:after="312"/>
        <w:ind w:firstLine="482"/>
        <w:contextualSpacing/>
        <w:rPr/>
      </w:pPr>
      <w:r>
        <w:rPr>
          <w:rFonts w:ascii="宋体;SimSun" w:hAnsi="宋体;SimSun" w:cs="宋体;SimSun"/>
          <w:b/>
          <w:sz w:val="24"/>
        </w:rPr>
        <w:t>备注：根据《食品经营许可和备案管理办法》第十三条以及《京津冀食品经营许可和备案管理实施办法》第十五条规定整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7:00Z</dcterms:created>
  <dc:creator>张三</dc:creator>
  <dc:description/>
  <cp:keywords/>
  <dc:language>en-US</dc:language>
  <cp:lastModifiedBy>Administrator</cp:lastModifiedBy>
  <cp:lastPrinted>2018-01-24T15:50:00Z</cp:lastPrinted>
  <dcterms:modified xsi:type="dcterms:W3CDTF">2024-07-19T07:49:00Z</dcterms:modified>
  <cp:revision>39</cp:revision>
  <dc:subject/>
  <dc:title>保健食品经营许可案卷目录</dc:title>
</cp:coreProperties>
</file>