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</w:rPr>
        <w:t>（经营者名称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热食类食品制售操作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ragraph">
                  <wp:posOffset>384175</wp:posOffset>
                </wp:positionV>
                <wp:extent cx="337185" cy="396240"/>
                <wp:effectExtent l="18415" t="5080" r="17780" b="6350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6" fillcolor="#a6a6a6" stroked="t" o:allowincell="f" style="position:absolute;margin-left:195.25pt;margin-top:30.2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原材料采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原材料验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1905</wp:posOffset>
                </wp:positionV>
                <wp:extent cx="337185" cy="396240"/>
                <wp:effectExtent l="18415" t="5080" r="17780" b="635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a6a6a6" stroked="t" o:allowincell="f" style="position:absolute;margin-left:194.1pt;margin-top:0.1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原材料储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337185" cy="396240"/>
                <wp:effectExtent l="18415" t="5080" r="17780" b="635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a6a6a6" stroked="t" o:allowincell="f" style="position:absolute;margin-left:192.95pt;margin-top:0.0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粗加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0465</wp:posOffset>
                </wp:positionH>
                <wp:positionV relativeFrom="paragraph">
                  <wp:posOffset>28575</wp:posOffset>
                </wp:positionV>
                <wp:extent cx="337185" cy="396240"/>
                <wp:effectExtent l="18415" t="5080" r="17780" b="6350"/>
                <wp:wrapNone/>
                <wp:docPr id="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a6a6a6" stroked="t" o:allowincell="f" style="position:absolute;margin-left:192.95pt;margin-top:2.2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0</wp:posOffset>
                </wp:positionH>
                <wp:positionV relativeFrom="paragraph">
                  <wp:posOffset>441325</wp:posOffset>
                </wp:positionV>
                <wp:extent cx="2726055" cy="1943735"/>
                <wp:effectExtent l="6350" t="19050" r="5080" b="5080"/>
                <wp:wrapNone/>
                <wp:docPr id="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25920" cy="1943640"/>
                        </a:xfrm>
                        <a:custGeom>
                          <a:avLst/>
                          <a:gdLst>
                            <a:gd name="textAreaLeft" fmla="*/ 244440 w 1545480"/>
                            <a:gd name="textAreaRight" fmla="*/ 1305720 w 1545480"/>
                            <a:gd name="textAreaTop" fmla="*/ 830520 h 1101960"/>
                            <a:gd name="textAreaBottom" fmla="*/ 930960 h 11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631"/>
                              </a:moveTo>
                              <a:lnTo>
                                <a:pt x="16277" y="19631"/>
                              </a:lnTo>
                              <a:lnTo>
                                <a:pt x="16277" y="3418"/>
                              </a:lnTo>
                              <a:lnTo>
                                <a:pt x="12923" y="3418"/>
                              </a:lnTo>
                              <a:lnTo>
                                <a:pt x="17262" y="0"/>
                              </a:lnTo>
                              <a:lnTo>
                                <a:pt x="21600" y="3418"/>
                              </a:lnTo>
                              <a:lnTo>
                                <a:pt x="18246" y="3418"/>
                              </a:lnTo>
                              <a:lnTo>
                                <a:pt x="1824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自选图形 54" fillcolor="#a6a6a6" stroked="t" o:allowincell="f" style="position:absolute;margin-left:200.05pt;margin-top:34.75pt;width:214.6pt;height:153pt;mso-wrap-style:none;v-text-anchor:middle;rotation:270" type="_x0000_t90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8085</wp:posOffset>
                </wp:positionH>
                <wp:positionV relativeFrom="paragraph">
                  <wp:posOffset>379730</wp:posOffset>
                </wp:positionV>
                <wp:extent cx="337185" cy="396240"/>
                <wp:effectExtent l="18415" t="5080" r="17780" b="6350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a6a6a6" stroked="t" o:allowincell="f" style="position:absolute;margin-left:193.55pt;margin-top:29.9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切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8085</wp:posOffset>
                </wp:positionH>
                <wp:positionV relativeFrom="paragraph">
                  <wp:posOffset>371475</wp:posOffset>
                </wp:positionV>
                <wp:extent cx="337185" cy="396240"/>
                <wp:effectExtent l="18415" t="5080" r="17780" b="6350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a6a6a6" stroked="t" o:allowincell="f" style="position:absolute;margin-left:193.55pt;margin-top:29.2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0585</wp:posOffset>
                </wp:positionH>
                <wp:positionV relativeFrom="paragraph">
                  <wp:posOffset>139700</wp:posOffset>
                </wp:positionV>
                <wp:extent cx="497205" cy="804545"/>
                <wp:effectExtent l="7620" t="0" r="5080" b="5080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7160" cy="804600"/>
                        </a:xfrm>
                        <a:custGeom>
                          <a:avLst/>
                          <a:gdLst>
                            <a:gd name="textAreaLeft" fmla="*/ 37800 w 281880"/>
                            <a:gd name="textAreaRight" fmla="*/ 244080 w 281880"/>
                            <a:gd name="textAreaTop" fmla="*/ 79560 h 456120"/>
                            <a:gd name="textAreaBottom" fmla="*/ 3308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6" fillcolor="#a6a6a6" stroked="t" o:allowincell="f" style="position:absolute;margin-left:268.55pt;margin-top:11pt;width:39.1pt;height:63.3pt;mso-wrap-style:none;v-text-anchor:middle;rotation:180">
                <v:fill o:detectmouseclick="t" type="solid" color2="#59595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热加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348615</wp:posOffset>
                </wp:positionV>
                <wp:extent cx="570230" cy="1118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118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返工或按不合格品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88.1pt;mso-wrap-distance-left:9.05pt;mso-wrap-distance-right:9.05pt;mso-wrap-distance-top:0pt;mso-wrap-distance-bottom:0pt;margin-top:27.4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返工或按不合格品处</w:t>
                      </w:r>
                      <w:r>
                        <w:rPr>
                          <w:rFonts w:cs="Calibri" w:eastAsia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查食品是否成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0465</wp:posOffset>
                </wp:positionH>
                <wp:positionV relativeFrom="paragraph">
                  <wp:posOffset>33020</wp:posOffset>
                </wp:positionV>
                <wp:extent cx="337185" cy="396240"/>
                <wp:effectExtent l="18415" t="5080" r="17780" b="6350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#a6a6a6" stroked="t" o:allowincell="f" style="position:absolute;margin-left:192.95pt;margin-top:2.6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384175</wp:posOffset>
                </wp:positionV>
                <wp:extent cx="337185" cy="396240"/>
                <wp:effectExtent l="18415" t="5080" r="17780" b="6350"/>
                <wp:wrapNone/>
                <wp:docPr id="1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#a6a6a6" stroked="t" o:allowincell="f" style="position:absolute;margin-left:193.5pt;margin-top:30.2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765</wp:posOffset>
                </wp:positionH>
                <wp:positionV relativeFrom="paragraph">
                  <wp:posOffset>16510</wp:posOffset>
                </wp:positionV>
                <wp:extent cx="871855" cy="373380"/>
                <wp:effectExtent l="5715" t="10795" r="6985" b="11430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73320"/>
                        </a:xfrm>
                        <a:prstGeom prst="rightArrow">
                          <a:avLst>
                            <a:gd name="adj1" fmla="val 50000"/>
                            <a:gd name="adj2" fmla="val 5839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5" fillcolor="#a6a6a6" stroked="t" o:allowincell="f" style="position:absolute;margin-left:111.95pt;margin-top:1.3pt;width:68.6pt;height:29.35pt;mso-wrap-style:none;v-text-anchor:middle" type="_x0000_t13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090</wp:posOffset>
                </wp:positionH>
                <wp:positionV relativeFrom="paragraph">
                  <wp:posOffset>12700</wp:posOffset>
                </wp:positionV>
                <wp:extent cx="871855" cy="373380"/>
                <wp:effectExtent l="5715" t="10795" r="6985" b="11430"/>
                <wp:wrapNone/>
                <wp:docPr id="1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73320"/>
                        </a:xfrm>
                        <a:prstGeom prst="rightArrow">
                          <a:avLst>
                            <a:gd name="adj1" fmla="val 50000"/>
                            <a:gd name="adj2" fmla="val 5839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#a6a6a6" stroked="t" o:allowincell="f" style="position:absolute;margin-left:246.7pt;margin-top:1pt;width:68.6pt;height:29.35pt;mso-wrap-style:none;v-text-anchor:middle" type="_x0000_t13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餐具清洗消毒</w:t>
      </w:r>
      <w:r>
        <w:rPr>
          <w:rFonts w:cs="Calibri"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装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盘</w:t>
      </w:r>
      <w:r>
        <w:rPr>
          <w:rFonts w:cs="Calibri" w:eastAsia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工具清洗消毒</w:t>
      </w:r>
      <w:r>
        <w:rPr>
          <w:rFonts w:cs="Calibri" w:eastAsia="Calibri"/>
          <w:b/>
          <w:bCs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</wp:posOffset>
                </wp:positionH>
                <wp:positionV relativeFrom="paragraph">
                  <wp:posOffset>26035</wp:posOffset>
                </wp:positionV>
                <wp:extent cx="2099310" cy="1461770"/>
                <wp:effectExtent l="19685" t="5715" r="5080" b="5715"/>
                <wp:wrapNone/>
                <wp:docPr id="1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1461600"/>
                        </a:xfrm>
                        <a:custGeom>
                          <a:avLst/>
                          <a:gdLst>
                            <a:gd name="textAreaLeft" fmla="*/ 188280 w 1190160"/>
                            <a:gd name="textAreaRight" fmla="*/ 1005480 w 1190160"/>
                            <a:gd name="textAreaTop" fmla="*/ 624600 h 828720"/>
                            <a:gd name="textAreaBottom" fmla="*/ 700200 h 82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631"/>
                              </a:moveTo>
                              <a:lnTo>
                                <a:pt x="16277" y="19631"/>
                              </a:lnTo>
                              <a:lnTo>
                                <a:pt x="16277" y="3418"/>
                              </a:lnTo>
                              <a:lnTo>
                                <a:pt x="12923" y="3418"/>
                              </a:lnTo>
                              <a:lnTo>
                                <a:pt x="17262" y="0"/>
                              </a:lnTo>
                              <a:lnTo>
                                <a:pt x="21600" y="3418"/>
                              </a:lnTo>
                              <a:lnTo>
                                <a:pt x="18246" y="3418"/>
                              </a:lnTo>
                              <a:lnTo>
                                <a:pt x="1824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a6a6a6" stroked="t" o:allowincell="f" style="position:absolute;margin-left:24.4pt;margin-top:2.05pt;width:165.25pt;height:115.05pt;flip:x;mso-wrap-style:none;v-text-anchor:middle" type="_x0000_t90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4435</wp:posOffset>
                </wp:positionH>
                <wp:positionV relativeFrom="paragraph">
                  <wp:posOffset>360045</wp:posOffset>
                </wp:positionV>
                <wp:extent cx="337185" cy="396240"/>
                <wp:effectExtent l="18415" t="5080" r="17780" b="6350"/>
                <wp:wrapNone/>
                <wp:docPr id="1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a6a6a6" stroked="t" o:allowincell="f" style="position:absolute;margin-left:194.05pt;margin-top:28.3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就餐者用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收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（负责人）签字盖章：</w:t>
      </w:r>
      <w:r>
        <w:rPr>
          <w:rFonts w:cs="Calibri" w:eastAsia="Calibri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（经营者名称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冷食类食品制售操作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9675</wp:posOffset>
                </wp:positionH>
                <wp:positionV relativeFrom="paragraph">
                  <wp:posOffset>384175</wp:posOffset>
                </wp:positionV>
                <wp:extent cx="337185" cy="396240"/>
                <wp:effectExtent l="18415" t="5080" r="17780" b="6350"/>
                <wp:wrapNone/>
                <wp:docPr id="1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a6a6a6" stroked="t" o:allowincell="f" style="position:absolute;margin-left:195.25pt;margin-top:30.2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原材料采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原材料验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070</wp:posOffset>
                </wp:positionH>
                <wp:positionV relativeFrom="paragraph">
                  <wp:posOffset>1905</wp:posOffset>
                </wp:positionV>
                <wp:extent cx="337185" cy="396240"/>
                <wp:effectExtent l="18415" t="5080" r="17780" b="6350"/>
                <wp:wrapNone/>
                <wp:docPr id="1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a6a6a6" stroked="t" o:allowincell="f" style="position:absolute;margin-left:194.1pt;margin-top:0.1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原材料储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337185" cy="396240"/>
                <wp:effectExtent l="18415" t="5080" r="17780" b="635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#a6a6a6" stroked="t" o:allowincell="f" style="position:absolute;margin-left:192.95pt;margin-top:0.0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粗加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0465</wp:posOffset>
                </wp:positionH>
                <wp:positionV relativeFrom="paragraph">
                  <wp:posOffset>28575</wp:posOffset>
                </wp:positionV>
                <wp:extent cx="337185" cy="396240"/>
                <wp:effectExtent l="18415" t="5080" r="17780" b="6350"/>
                <wp:wrapNone/>
                <wp:docPr id="1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#a6a6a6" stroked="t" o:allowincell="f" style="position:absolute;margin-left:192.95pt;margin-top:2.2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376555</wp:posOffset>
                </wp:positionV>
                <wp:extent cx="1786890" cy="1511935"/>
                <wp:effectExtent l="6985" t="16510" r="5080" b="5080"/>
                <wp:wrapNone/>
                <wp:docPr id="20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7040" cy="1512000"/>
                        </a:xfrm>
                        <a:custGeom>
                          <a:avLst/>
                          <a:gdLst>
                            <a:gd name="textAreaLeft" fmla="*/ 160200 w 1013040"/>
                            <a:gd name="textAreaRight" fmla="*/ 855720 w 1013040"/>
                            <a:gd name="textAreaTop" fmla="*/ 645840 h 857160"/>
                            <a:gd name="textAreaBottom" fmla="*/ 724320 h 85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631"/>
                              </a:moveTo>
                              <a:lnTo>
                                <a:pt x="16277" y="19631"/>
                              </a:lnTo>
                              <a:lnTo>
                                <a:pt x="16277" y="3418"/>
                              </a:lnTo>
                              <a:lnTo>
                                <a:pt x="12923" y="3418"/>
                              </a:lnTo>
                              <a:lnTo>
                                <a:pt x="17262" y="0"/>
                              </a:lnTo>
                              <a:lnTo>
                                <a:pt x="21600" y="3418"/>
                              </a:lnTo>
                              <a:lnTo>
                                <a:pt x="18246" y="3418"/>
                              </a:lnTo>
                              <a:lnTo>
                                <a:pt x="1824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#a6a6a6" stroked="t" o:allowincell="f" style="position:absolute;margin-left:224.65pt;margin-top:29.6pt;width:140.65pt;height:119pt;mso-wrap-style:none;v-text-anchor:middle;rotation:270" type="_x0000_t90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379730</wp:posOffset>
                </wp:positionV>
                <wp:extent cx="337185" cy="396240"/>
                <wp:effectExtent l="18415" t="5080" r="17780" b="6350"/>
                <wp:wrapNone/>
                <wp:docPr id="2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#a6a6a6" stroked="t" o:allowincell="f" style="position:absolute;margin-left:193.55pt;margin-top:29.9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切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8085</wp:posOffset>
                </wp:positionH>
                <wp:positionV relativeFrom="paragraph">
                  <wp:posOffset>371475</wp:posOffset>
                </wp:positionV>
                <wp:extent cx="337185" cy="396240"/>
                <wp:effectExtent l="18415" t="5080" r="17780" b="6350"/>
                <wp:wrapNone/>
                <wp:docPr id="2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#a6a6a6" stroked="t" o:allowincell="f" style="position:absolute;margin-left:193.55pt;margin-top:29.2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凉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0</wp:posOffset>
                </wp:positionH>
                <wp:positionV relativeFrom="paragraph">
                  <wp:posOffset>384175</wp:posOffset>
                </wp:positionV>
                <wp:extent cx="337185" cy="396240"/>
                <wp:effectExtent l="18415" t="5080" r="17780" b="6350"/>
                <wp:wrapNone/>
                <wp:docPr id="2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a6a6a6" stroked="t" o:allowincell="f" style="position:absolute;margin-left:193.5pt;margin-top:30.2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1925</wp:posOffset>
                </wp:positionH>
                <wp:positionV relativeFrom="paragraph">
                  <wp:posOffset>31750</wp:posOffset>
                </wp:positionV>
                <wp:extent cx="871855" cy="373380"/>
                <wp:effectExtent l="5715" t="10795" r="6985" b="11430"/>
                <wp:wrapNone/>
                <wp:docPr id="2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73320"/>
                        </a:xfrm>
                        <a:prstGeom prst="rightArrow">
                          <a:avLst>
                            <a:gd name="adj1" fmla="val 50000"/>
                            <a:gd name="adj2" fmla="val 5839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#a6a6a6" stroked="t" o:allowincell="f" style="position:absolute;margin-left:112.75pt;margin-top:2.5pt;width:68.6pt;height:29.35pt;mso-wrap-style:none;v-text-anchor:middle" type="_x0000_t13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2435</wp:posOffset>
                </wp:positionH>
                <wp:positionV relativeFrom="paragraph">
                  <wp:posOffset>11430</wp:posOffset>
                </wp:positionV>
                <wp:extent cx="871855" cy="373380"/>
                <wp:effectExtent l="5715" t="10795" r="6985" b="11430"/>
                <wp:wrapNone/>
                <wp:docPr id="2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73320"/>
                        </a:xfrm>
                        <a:prstGeom prst="rightArrow">
                          <a:avLst>
                            <a:gd name="adj1" fmla="val 50000"/>
                            <a:gd name="adj2" fmla="val 5839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#a6a6a6" stroked="t" o:allowincell="f" style="position:absolute;margin-left:234.05pt;margin-top:0.9pt;width:68.6pt;height:29.35pt;mso-wrap-style:none;v-text-anchor:middle" type="_x0000_t13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餐具清洗消毒</w:t>
      </w:r>
      <w:r>
        <w:rPr>
          <w:rFonts w:cs="Calibri"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装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盘</w:t>
      </w:r>
      <w:r>
        <w:rPr>
          <w:rFonts w:cs="Calibri" w:eastAsia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工具清洗消毒</w:t>
      </w:r>
      <w:r>
        <w:rPr>
          <w:rFonts w:cs="Calibri" w:eastAsia="Calibri"/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</wp:posOffset>
                </wp:positionH>
                <wp:positionV relativeFrom="paragraph">
                  <wp:posOffset>45085</wp:posOffset>
                </wp:positionV>
                <wp:extent cx="2099310" cy="1461770"/>
                <wp:effectExtent l="19685" t="5715" r="5080" b="5715"/>
                <wp:wrapNone/>
                <wp:docPr id="2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1461600"/>
                        </a:xfrm>
                        <a:custGeom>
                          <a:avLst/>
                          <a:gdLst>
                            <a:gd name="textAreaLeft" fmla="*/ 188280 w 1190160"/>
                            <a:gd name="textAreaRight" fmla="*/ 1005480 w 1190160"/>
                            <a:gd name="textAreaTop" fmla="*/ 624600 h 828720"/>
                            <a:gd name="textAreaBottom" fmla="*/ 700200 h 82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631"/>
                              </a:moveTo>
                              <a:lnTo>
                                <a:pt x="16277" y="19631"/>
                              </a:lnTo>
                              <a:lnTo>
                                <a:pt x="16277" y="3418"/>
                              </a:lnTo>
                              <a:lnTo>
                                <a:pt x="12923" y="3418"/>
                              </a:lnTo>
                              <a:lnTo>
                                <a:pt x="17262" y="0"/>
                              </a:lnTo>
                              <a:lnTo>
                                <a:pt x="21600" y="3418"/>
                              </a:lnTo>
                              <a:lnTo>
                                <a:pt x="18246" y="3418"/>
                              </a:lnTo>
                              <a:lnTo>
                                <a:pt x="1824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#a6a6a6" stroked="t" o:allowincell="f" style="position:absolute;margin-left:25.05pt;margin-top:3.55pt;width:165.25pt;height:115.05pt;flip:x;mso-wrap-style:none;v-text-anchor:middle" type="_x0000_t90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4435</wp:posOffset>
                </wp:positionH>
                <wp:positionV relativeFrom="paragraph">
                  <wp:posOffset>353695</wp:posOffset>
                </wp:positionV>
                <wp:extent cx="337185" cy="396240"/>
                <wp:effectExtent l="18415" t="5080" r="17780" b="6350"/>
                <wp:wrapNone/>
                <wp:docPr id="2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#a6a6a6" stroked="t" o:allowincell="f" style="position:absolute;margin-left:194.05pt;margin-top:27.8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就餐者用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收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法定代表人（负责人）签字盖章：</w:t>
      </w:r>
      <w:r>
        <w:rPr>
          <w:rFonts w:cs="Calibri" w:eastAsia="Calibri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（经营者名称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自制饮品制售操作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9675</wp:posOffset>
                </wp:positionH>
                <wp:positionV relativeFrom="paragraph">
                  <wp:posOffset>384175</wp:posOffset>
                </wp:positionV>
                <wp:extent cx="337185" cy="396240"/>
                <wp:effectExtent l="18415" t="5080" r="17780" b="6350"/>
                <wp:wrapNone/>
                <wp:docPr id="2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a6a6a6" stroked="t" o:allowincell="f" style="position:absolute;margin-left:195.25pt;margin-top:30.2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原材料采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原材料验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070</wp:posOffset>
                </wp:positionH>
                <wp:positionV relativeFrom="paragraph">
                  <wp:posOffset>1905</wp:posOffset>
                </wp:positionV>
                <wp:extent cx="337185" cy="396240"/>
                <wp:effectExtent l="18415" t="5080" r="17780" b="6350"/>
                <wp:wrapNone/>
                <wp:docPr id="2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a6a6a6" stroked="t" o:allowincell="f" style="position:absolute;margin-left:194.1pt;margin-top:0.1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原材料储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337185" cy="396240"/>
                <wp:effectExtent l="18415" t="5080" r="17780" b="6350"/>
                <wp:wrapNone/>
                <wp:docPr id="3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a6a6a6" stroked="t" o:allowincell="f" style="position:absolute;margin-left:192.95pt;margin-top:0.0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8800</wp:posOffset>
                </wp:positionH>
                <wp:positionV relativeFrom="paragraph">
                  <wp:posOffset>396875</wp:posOffset>
                </wp:positionV>
                <wp:extent cx="1786890" cy="1511935"/>
                <wp:effectExtent l="6985" t="16510" r="5080" b="5080"/>
                <wp:wrapNone/>
                <wp:docPr id="3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7040" cy="1512000"/>
                        </a:xfrm>
                        <a:custGeom>
                          <a:avLst/>
                          <a:gdLst>
                            <a:gd name="textAreaLeft" fmla="*/ 160200 w 1013040"/>
                            <a:gd name="textAreaRight" fmla="*/ 855720 w 1013040"/>
                            <a:gd name="textAreaTop" fmla="*/ 645840 h 857160"/>
                            <a:gd name="textAreaBottom" fmla="*/ 724320 h 85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631"/>
                              </a:moveTo>
                              <a:lnTo>
                                <a:pt x="16277" y="19631"/>
                              </a:lnTo>
                              <a:lnTo>
                                <a:pt x="16277" y="3418"/>
                              </a:lnTo>
                              <a:lnTo>
                                <a:pt x="12923" y="3418"/>
                              </a:lnTo>
                              <a:lnTo>
                                <a:pt x="17262" y="0"/>
                              </a:lnTo>
                              <a:lnTo>
                                <a:pt x="21600" y="3418"/>
                              </a:lnTo>
                              <a:lnTo>
                                <a:pt x="18246" y="3418"/>
                              </a:lnTo>
                              <a:lnTo>
                                <a:pt x="1824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#a6a6a6" stroked="t" o:allowincell="f" style="position:absolute;margin-left:244pt;margin-top:31.2pt;width:140.65pt;height:119pt;mso-wrap-style:none;v-text-anchor:middle;rotation:270" type="_x0000_t90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加入水和原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0465</wp:posOffset>
                </wp:positionH>
                <wp:positionV relativeFrom="paragraph">
                  <wp:posOffset>28575</wp:posOffset>
                </wp:positionV>
                <wp:extent cx="337185" cy="396240"/>
                <wp:effectExtent l="18415" t="5080" r="17780" b="6350"/>
                <wp:wrapNone/>
                <wp:docPr id="3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#a6a6a6" stroked="t" o:allowincell="f" style="position:absolute;margin-left:192.95pt;margin-top:2.2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8085</wp:posOffset>
                </wp:positionH>
                <wp:positionV relativeFrom="paragraph">
                  <wp:posOffset>379730</wp:posOffset>
                </wp:positionV>
                <wp:extent cx="337185" cy="396240"/>
                <wp:effectExtent l="18415" t="5080" r="17780" b="6350"/>
                <wp:wrapNone/>
                <wp:docPr id="3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a6a6a6" stroked="t" o:allowincell="f" style="position:absolute;margin-left:193.55pt;margin-top:29.9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研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/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0325</wp:posOffset>
                </wp:positionH>
                <wp:positionV relativeFrom="paragraph">
                  <wp:posOffset>6350</wp:posOffset>
                </wp:positionV>
                <wp:extent cx="871855" cy="373380"/>
                <wp:effectExtent l="5715" t="10795" r="6985" b="11430"/>
                <wp:wrapNone/>
                <wp:docPr id="3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73320"/>
                        </a:xfrm>
                        <a:prstGeom prst="rightArrow">
                          <a:avLst>
                            <a:gd name="adj1" fmla="val 50000"/>
                            <a:gd name="adj2" fmla="val 5839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#a6a6a6" stroked="t" o:allowincell="f" style="position:absolute;margin-left:104.75pt;margin-top:0.5pt;width:68.6pt;height:29.35pt;mso-wrap-style:none;v-text-anchor:middle" type="_x0000_t13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8180</wp:posOffset>
                </wp:positionH>
                <wp:positionV relativeFrom="paragraph">
                  <wp:posOffset>31750</wp:posOffset>
                </wp:positionV>
                <wp:extent cx="871855" cy="373380"/>
                <wp:effectExtent l="5715" t="10795" r="6985" b="11430"/>
                <wp:wrapNone/>
                <wp:docPr id="35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73320"/>
                        </a:xfrm>
                        <a:prstGeom prst="rightArrow">
                          <a:avLst>
                            <a:gd name="adj1" fmla="val 50000"/>
                            <a:gd name="adj2" fmla="val 5839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#a6a6a6" stroked="t" o:allowincell="f" style="position:absolute;margin-left:253.4pt;margin-top:2.5pt;width:68.6pt;height:29.35pt;mso-wrap-style:none;v-text-anchor:middle" type="_x0000_t13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w:t>餐具清洗消毒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8085</wp:posOffset>
                </wp:positionH>
                <wp:positionV relativeFrom="paragraph">
                  <wp:posOffset>371475</wp:posOffset>
                </wp:positionV>
                <wp:extent cx="337185" cy="396240"/>
                <wp:effectExtent l="18415" t="5080" r="17780" b="6350"/>
                <wp:wrapNone/>
                <wp:docPr id="3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a6a6a6" stroked="t" o:allowincell="f" style="position:absolute;margin-left:193.55pt;margin-top:29.2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调配并装杯</w:t>
      </w:r>
      <w:r>
        <w:rPr>
          <w:rFonts w:cs="Calibri" w:eastAsia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工具清洗消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90</wp:posOffset>
                </wp:positionH>
                <wp:positionV relativeFrom="paragraph">
                  <wp:posOffset>29210</wp:posOffset>
                </wp:positionV>
                <wp:extent cx="2099310" cy="1461770"/>
                <wp:effectExtent l="19685" t="5715" r="5080" b="5715"/>
                <wp:wrapNone/>
                <wp:docPr id="3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1461600"/>
                        </a:xfrm>
                        <a:custGeom>
                          <a:avLst/>
                          <a:gdLst>
                            <a:gd name="textAreaLeft" fmla="*/ 188280 w 1190160"/>
                            <a:gd name="textAreaRight" fmla="*/ 1005480 w 1190160"/>
                            <a:gd name="textAreaTop" fmla="*/ 624600 h 828720"/>
                            <a:gd name="textAreaBottom" fmla="*/ 700200 h 82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631"/>
                              </a:moveTo>
                              <a:lnTo>
                                <a:pt x="16277" y="19631"/>
                              </a:lnTo>
                              <a:lnTo>
                                <a:pt x="16277" y="3418"/>
                              </a:lnTo>
                              <a:lnTo>
                                <a:pt x="12923" y="3418"/>
                              </a:lnTo>
                              <a:lnTo>
                                <a:pt x="17262" y="0"/>
                              </a:lnTo>
                              <a:lnTo>
                                <a:pt x="21600" y="3418"/>
                              </a:lnTo>
                              <a:lnTo>
                                <a:pt x="18246" y="3418"/>
                              </a:lnTo>
                              <a:lnTo>
                                <a:pt x="1824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#a6a6a6" stroked="t" o:allowincell="f" style="position:absolute;margin-left:17.7pt;margin-top:2.3pt;width:165.25pt;height:115.05pt;flip:x;mso-wrap-style:none;v-text-anchor:middle" type="_x0000_t90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8085</wp:posOffset>
                </wp:positionH>
                <wp:positionV relativeFrom="paragraph">
                  <wp:posOffset>374650</wp:posOffset>
                </wp:positionV>
                <wp:extent cx="337185" cy="396240"/>
                <wp:effectExtent l="18415" t="5080" r="17780" b="6350"/>
                <wp:wrapNone/>
                <wp:docPr id="3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6360"/>
                        </a:xfrm>
                        <a:prstGeom prst="downArrow">
                          <a:avLst>
                            <a:gd name="adj1" fmla="val 50000"/>
                            <a:gd name="adj2" fmla="val 29376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#a6a6a6" stroked="t" o:allowincell="f" style="position:absolute;margin-left:193.55pt;margin-top:29.5pt;width:26.5pt;height:31.1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顾客饮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收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台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（负责人）签字盖章：</w:t>
      </w:r>
      <w:r>
        <w:rPr>
          <w:rFonts w:cs="Calibri" w:eastAsia="Calibri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3614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360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1-17T11:49:00Z</cp:lastPrinted>
  <dcterms:modified xsi:type="dcterms:W3CDTF">2024-07-11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9559CFC844C3E96518E06E3CEF60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