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利用自动售货（制售）设备从事食品销售，将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形式，将我单位字号名称、地址、联系方式、《食品经营许可证》编号和《营业执照》编号向社会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经营者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动设备具体放置地点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7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 体 放 置 地 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2:00Z</dcterms:created>
  <dc:creator>daohangxitong.com</dc:creator>
  <dc:description/>
  <cp:keywords/>
  <dc:language>en-US</dc:language>
  <cp:lastModifiedBy>Administrator</cp:lastModifiedBy>
  <dcterms:modified xsi:type="dcterms:W3CDTF">2024-06-26T12:26:00Z</dcterms:modified>
  <cp:revision>3</cp:revision>
  <dc:subject/>
  <dc:title>说 明 材 料</dc:title>
</cp:coreProperties>
</file>