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pacing w:val="20"/>
          <w:sz w:val="48"/>
          <w:szCs w:val="48"/>
        </w:rPr>
        <w:t>食品安全管理制度</w:t>
      </w:r>
      <w:r>
        <w:rPr>
          <w:rFonts w:ascii="宋体;SimSun" w:hAnsi="宋体;SimSun" w:cs="宋体;SimSun"/>
          <w:b/>
          <w:sz w:val="48"/>
          <w:szCs w:val="48"/>
        </w:rPr>
        <w:t>目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制  度  内  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  <w:tab w:val="center" w:pos="371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业人员健康管理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安全管理人员培训和考核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安全自查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安全风险管控清单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管控、周排查、月调度工作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经营过程控制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所及设施设备清洗消毒和维修保养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货查验记录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贮存管理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废弃物处置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合格食品处置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安全追溯制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安全事故处置方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销售记录制度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食品批发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经营企业需提供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定期清洗消毒空调及通风设施的制度</w:t>
            </w: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（餐饮服务类许可需提供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定期清洁卫生间的制度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餐饮服务类许可需提供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餐用具清洗消毒制度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餐饮服务类许可需提供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原料供货商管理评价制度以及退出机制</w:t>
            </w:r>
            <w:r>
              <w:rPr>
                <w:rFonts w:ascii="楷体" w:hAnsi="楷体" w:cs="楷体" w:eastAsia="楷体"/>
                <w:b/>
                <w:spacing w:val="-40"/>
                <w:sz w:val="28"/>
                <w:szCs w:val="28"/>
              </w:rPr>
              <w:t>（集中用餐单位食堂许可需提供）</w:t>
            </w:r>
          </w:p>
        </w:tc>
      </w:tr>
    </w:tbl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注：以上制度依据《食品经营许可审查通则》第六条；《食品经营许可和备案管理办法》第十三条；《京津冀食品经营许可和备案管理实施办法》第十五条规定整理，其详细内容，由经营者自行制定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3:00Z</dcterms:created>
  <dc:creator>张三</dc:creator>
  <dc:description/>
  <cp:keywords/>
  <dc:language>en-US</dc:language>
  <cp:lastModifiedBy>Administrator</cp:lastModifiedBy>
  <cp:lastPrinted>2016-07-18T21:23:00Z</cp:lastPrinted>
  <dcterms:modified xsi:type="dcterms:W3CDTF">2024-07-19T06:43:00Z</dcterms:modified>
  <cp:revision>21</cp:revision>
  <dc:subject/>
  <dc:title/>
</cp:coreProperties>
</file>