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经营许可变更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56"/>
        <w:gridCol w:w="3600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  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   企   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现   企   业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名 称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姓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负责人姓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姓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仓库地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营 方 式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营 范 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内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双方承诺人按照规定完成变更的程序和要求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双方承诺人严格按照法律、法规、规章的规定进行债权、债务的转让，并承担由此产生的法律责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承诺人所提供的材料真实、合法，是本人的真实意思表达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双方承诺人对违反上述承诺的行为承担相应的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双方承诺人签名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承诺日期：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3:10:00Z</dcterms:created>
  <dc:creator>lenovo</dc:creator>
  <dc:description/>
  <cp:keywords/>
  <dc:language>en-US</dc:language>
  <cp:lastModifiedBy>lenovo</cp:lastModifiedBy>
  <dcterms:modified xsi:type="dcterms:W3CDTF">2016-07-31T03:14:00Z</dcterms:modified>
  <cp:revision>1</cp:revision>
  <dc:subject/>
  <dc:title>药品经营许可变更承诺书</dc:title>
</cp:coreProperties>
</file>