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本图仅供参考，请企业根据实际情况制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质量管理组织机构职能图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2595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5.4pt" to="342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5567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8.8pt" to="413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455676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58.8pt" to="53.9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45567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58.8pt" to="170.9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314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.6pt" to="341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6765</wp:posOffset>
                </wp:positionH>
                <wp:positionV relativeFrom="paragraph">
                  <wp:posOffset>217932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71.6pt" to="161.95pt,2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065</wp:posOffset>
                </wp:positionH>
                <wp:positionV relativeFrom="paragraph">
                  <wp:posOffset>217932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1.6pt" to="80.95pt,2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2130</wp:posOffset>
                </wp:positionH>
                <wp:positionV relativeFrom="paragraph">
                  <wp:posOffset>2179320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71.6pt" to="341.9pt,2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79248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2.4pt" to="242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2pt" to="24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965</wp:posOffset>
                </wp:positionH>
                <wp:positionV relativeFrom="paragraph">
                  <wp:posOffset>455676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58.8pt" to="287.9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165</wp:posOffset>
                </wp:positionH>
                <wp:positionV relativeFrom="paragraph">
                  <wp:posOffset>455676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358.8pt" to="413.95pt,3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380990" cy="8013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法定代表人：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策划本企业发展，并组织实施发展规划和年度计划，完成计划指标。负责资金、物资、房屋和装备的调试使用及其他重大事项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法定代表人：张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职能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负责策划本企业发展，并组织实施发展规划和年度计划，完成计划指标。负责资金、物资、房屋和装备的调试使用及其他重大事项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85215</wp:posOffset>
                </wp:positionV>
                <wp:extent cx="5380990" cy="801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企业负责人：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药品质量的主要责任人，负责企业日常管理，负责提供必要的条件，保证质量管理人员有效履行职责，确保企业按照《规范》要求经营药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1pt;mso-wrap-distance-left:9.05pt;mso-wrap-distance-right:9.05pt;mso-wrap-distance-top:0pt;mso-wrap-distance-bottom:0pt;margin-top:8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企业负责人：李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职能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药品质量的主要责任人，负责企业日常管理，负责提供必要的条件，保证质量管理人员有效履行职责，确保企业按照《规范》要求经营药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923290" cy="1692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处方审核员：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能：负责审核处方，为群众提供用药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处方审核员：李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能：负责审核处方，为群众提供用药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571115</wp:posOffset>
                </wp:positionV>
                <wp:extent cx="2980690" cy="1692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质量负责人：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督促本店及各岗位人员执行药品管理的法律法规及《规范》要求。组织制订质量管理文件，并指导、监督文件的执行。负责药品的验收，指导并监督药品采购、储存、陈列、销售等环节的质量管理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20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质量负责人：王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职能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负责督促本店及各岗位人员执行药品管理的法律法规及《规范》要求。组织制订质量管理文件，并指导、监督文件的执行。负责药品的验收，指导并监督药品采购、储存、陈列、销售等环节的质量管理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948555</wp:posOffset>
                </wp:positionV>
                <wp:extent cx="1266190" cy="22872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采购员：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依法购进药品。确保供货单位及其销售人员资质齐全、合法、有效，保证所采购的药品质量合格。拒绝超经营范围采购药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3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采购员：赵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职能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负责依法购进药品。确保供货单位及其销售人员资质齐全、合法、有效，保证所采购的药品质量合格。拒绝超经营范围采购药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948555</wp:posOffset>
                </wp:positionV>
                <wp:extent cx="1266190" cy="22872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验收员：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负责本店购进药品的质量检查验收工作，确保药品质量合格。对供货单位及其销售人员资格证明的审核。对所采购药品合法性的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38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验收员：王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职能：负责本店购进药品的质量检查验收工作，确保药品质量合格。对供货单位及其销售人员资格证明的审核。对所采购药品合法性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571115</wp:posOffset>
                </wp:positionV>
                <wp:extent cx="1037590" cy="1692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中药调剂员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负责中药处方的审核及调配，为群众提供用药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3.3pt;mso-wrap-distance-left:9.05pt;mso-wrap-distance-right:9.05pt;mso-wrap-distance-top:0pt;mso-wrap-distance-bottom:0pt;margin-top:20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中药调剂员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职能：负责中药处方的审核及调配，为群众提供用药咨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4948555</wp:posOffset>
                </wp:positionV>
                <wp:extent cx="1152525" cy="22872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养护员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负责本店药品日常养护工作，切实履行药品养护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80.1pt;mso-wrap-distance-left:9.05pt;mso-wrap-distance-right:9.05pt;mso-wrap-distance-top:0pt;mso-wrap-distance-bottom:0pt;margin-top:38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养护员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职能：负责本店药品日常养护工作，切实履行药品养护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4948555</wp:posOffset>
                </wp:positionV>
                <wp:extent cx="1151890" cy="22872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营业员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职能：负责本店的药品销售工作。严格执行有关药品销售管理制度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0.1pt;mso-wrap-distance-left:9.05pt;mso-wrap-distance-right:9.05pt;mso-wrap-distance-top:0pt;mso-wrap-distance-bottom:0pt;margin-top:38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营业员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职能：负责本店的药品销售工作。严格执行有关药品销售管理制度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字（盖章）：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2:00Z</dcterms:created>
  <dc:creator>daohangxitong.com</dc:creator>
  <dc:description/>
  <cp:keywords/>
  <dc:language>en-US</dc:language>
  <cp:lastModifiedBy>daohangxitong.com</cp:lastModifiedBy>
  <dcterms:modified xsi:type="dcterms:W3CDTF">2020-12-29T02:48:00Z</dcterms:modified>
  <cp:revision>1</cp:revision>
  <dc:subject/>
  <dc:title>本图仅供参考，请企业根据实际情况制定</dc:title>
</cp:coreProperties>
</file>