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spacing w:val="20"/>
          <w:sz w:val="48"/>
          <w:szCs w:val="48"/>
        </w:rPr>
        <w:t>变更药品零售经营（单体）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spacing w:val="20"/>
          <w:sz w:val="48"/>
          <w:szCs w:val="48"/>
        </w:rPr>
        <w:t>《药品经营许可证》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spacing w:val="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pacing w:val="20"/>
          <w:sz w:val="48"/>
          <w:szCs w:val="48"/>
        </w:rPr>
        <w:t>现场验收评审表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名称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隶属部门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经营场所：</w:t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核查部门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填表日期：        年   月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jc w:val="center"/>
        <w:rPr>
          <w:b/>
          <w:b/>
          <w:spacing w:val="20"/>
          <w:sz w:val="44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邯郸市行政审批局</w:t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jc w:val="center"/>
        <w:rPr>
          <w:rFonts w:ascii="宋体;SimSun" w:hAnsi="宋体;SimSun" w:cs="Times New Roman"/>
          <w:b/>
          <w:b/>
          <w:spacing w:val="20"/>
          <w:sz w:val="44"/>
          <w:szCs w:val="44"/>
        </w:rPr>
      </w:pPr>
      <w:r>
        <w:rPr>
          <w:rFonts w:cs="Times New Roman" w:ascii="宋体;SimSun" w:hAnsi="宋体;SimSun"/>
          <w:b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jc w:val="center"/>
        <w:rPr>
          <w:rFonts w:ascii="宋体;SimSun" w:hAnsi="宋体;SimSun" w:cs="Times New Roman"/>
          <w:b/>
          <w:b/>
          <w:spacing w:val="20"/>
          <w:sz w:val="44"/>
          <w:szCs w:val="44"/>
        </w:rPr>
      </w:pPr>
      <w:r>
        <w:rPr>
          <w:rFonts w:ascii="宋体;SimSun" w:hAnsi="宋体;SimSun" w:cs="Times New Roman"/>
          <w:b/>
          <w:spacing w:val="20"/>
          <w:sz w:val="44"/>
          <w:szCs w:val="44"/>
        </w:rPr>
        <w:t>企业变更许可事项情况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spacing w:val="20"/>
          <w:sz w:val="44"/>
          <w:szCs w:val="44"/>
        </w:rPr>
      </w:pPr>
      <w:r>
        <w:rPr>
          <w:rFonts w:cs="Times New Roma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药品经营许可证》编号：</w:t>
      </w:r>
    </w:p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7"/>
        <w:gridCol w:w="3293"/>
        <w:gridCol w:w="3240"/>
      </w:tblGrid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 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登记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变更内容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营范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定代表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负责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质量负责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营方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册地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仓库地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济性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隶属单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现 场 查 验 评 审 情 况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"/>
        <w:gridCol w:w="3635"/>
        <w:gridCol w:w="2520"/>
        <w:gridCol w:w="1260"/>
      </w:tblGrid>
      <w:tr>
        <w:trPr>
          <w:trHeight w:val="37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  验  内  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结果</w:t>
            </w:r>
          </w:p>
        </w:tc>
      </w:tr>
      <w:tr>
        <w:trPr>
          <w:trHeight w:val="320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员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法定代表人、负责人、质量管理负责人：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现场查看人员是否与申请材料一致，是否承诺无《药品管理法》第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条、第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条规定的情形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法定代表人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负责人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质量负责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已承诺无违反规定情形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质量管理机构负责人或管理员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应在职在岗、不得兼职；应现场提供执业药师证及其注册证或药师、药士证原件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企业质量管理机构负责人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在职在岗、无兼职，执业药师已提供相关证件原件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药品验收员、养护员、营业员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应提供高中或中专以上文化程度毕业证书原件；岗前培训相关资料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药品验收员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养护员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营业员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现场提供原件材料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直接接触药品人员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应提供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直接接触药品人员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的有效健康体检证明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直接接触药品人员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均已办理了健康证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  验  内  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结果</w:t>
            </w:r>
          </w:p>
        </w:tc>
      </w:tr>
      <w:tr>
        <w:trPr>
          <w:trHeight w:val="1686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是否制定保证药品质量的管理制度：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药品购进、验收、储存、陈列、养护等管理制度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管理制度健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是否制定药品质量管理岗位职责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包括药品质管员、验收员、养护员等岗位职责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岗位职责健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是否制定药品购销存管理程序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包括首营企业、首营品种审核程序，药品销后退回程序，处方审核制度，拆零销售制度，过期药品上报销毁制度等管理程序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企业已制定药品管理程序制度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是否建立药品质量管理记录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包括药品购进验收记录、养护记录、拆零记录、温湿度记录等记录、中药饮片上斗复核记录等，具备现代管理条件的医药购销管理软件及计算机管理系统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已建立了药品质量管理记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应设置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：客户意见薄、明示服务公约、监督电话、处方药警示语、非处方药忠告语、药师不在岗处方药和甲类非处方药停售告知牌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按要求进行了设置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应制作药品销售凭证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内容应包括标明药品名称、生产厂商、数量、价格、批号等内容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已安装了药品销售凭证打印系统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  验  内  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验结果</w:t>
            </w:r>
          </w:p>
        </w:tc>
      </w:tr>
      <w:tr>
        <w:trPr>
          <w:trHeight w:val="230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企业营业场所应符合以下条件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营业场所应与生活区、办公区分开，环境整洁，无污染物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营业场所符合规定条件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营业场所面积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符合河北省开办药品零售（连锁）企业验收实施标准相关要求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营业场所面积符合要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24"/>
              </w:rPr>
              <w:t>企业应根据需要配备符合药品储存条件的设施设备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包括空调、冰箱、温湿度计等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配备空调      台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冷 藏 柜      台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阴 凉 柜      台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温湿度计      个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应配置符合药品陈列摆放用的货柜、货架，销售柜（组）分类标识明显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柜  台   节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货  架   节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中药柜   组。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类标识明显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经营中药饮片的，应配置调配方剂和临方炮制设备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中药饮片调配方剂和临方炮制设备齐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51"/>
        <w:gridCol w:w="2651"/>
        <w:gridCol w:w="2651"/>
      </w:tblGrid>
      <w:tr>
        <w:trPr>
          <w:trHeight w:val="744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员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所在单位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（签名）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项目</w:t>
            </w:r>
          </w:p>
        </w:tc>
      </w:tr>
      <w:tr>
        <w:trPr>
          <w:trHeight w:val="74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长：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、制度、场地、设备。</w:t>
            </w:r>
          </w:p>
        </w:tc>
      </w:tr>
      <w:tr>
        <w:trPr>
          <w:trHeight w:val="74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员：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、制度、场地、设备。</w:t>
            </w:r>
          </w:p>
        </w:tc>
      </w:tr>
      <w:tr>
        <w:trPr>
          <w:trHeight w:val="74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员：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、制度、场地、设备。</w:t>
            </w:r>
          </w:p>
        </w:tc>
      </w:tr>
      <w:tr>
        <w:trPr>
          <w:trHeight w:val="636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</w:t>
            </w:r>
          </w:p>
        </w:tc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验人员签字：</w:t>
            </w:r>
          </w:p>
          <w:p>
            <w:pPr>
              <w:pStyle w:val="Normal"/>
              <w:spacing w:lineRule="exact" w:line="4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32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查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见</w:t>
            </w:r>
          </w:p>
        </w:tc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定代表人（企业负责人）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企业盖章）</w:t>
            </w:r>
          </w:p>
        </w:tc>
      </w:tr>
    </w:tbl>
    <w:p>
      <w:pPr>
        <w:pStyle w:val="Normal"/>
        <w:spacing w:lineRule="exact" w:line="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1021" w:bottom="107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3:35:00Z</dcterms:created>
  <dc:creator>lenovo</dc:creator>
  <dc:description/>
  <cp:keywords/>
  <dc:language>en-US</dc:language>
  <cp:lastModifiedBy>daohangxitong.com</cp:lastModifiedBy>
  <dcterms:modified xsi:type="dcterms:W3CDTF">2021-06-22T01:51:00Z</dcterms:modified>
  <cp:revision>8</cp:revision>
  <dc:subject/>
  <dc:title>现 场 验 收 记 录</dc:title>
</cp:coreProperties>
</file>