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pacing w:val="10"/>
          <w:sz w:val="44"/>
          <w:szCs w:val="44"/>
        </w:rPr>
        <w:t>《药品经营许可证》单体（零售）换发</w:t>
      </w:r>
    </w:p>
    <w:p>
      <w:pPr>
        <w:pStyle w:val="Normal"/>
        <w:spacing w:lineRule="exact" w:line="520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提交材料目录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spacing w:val="10"/>
          <w:sz w:val="32"/>
          <w:szCs w:val="32"/>
        </w:rPr>
      </w:pPr>
      <w:r>
        <w:rPr>
          <w:rFonts w:eastAsia="仿宋_GB2312;仿宋"/>
          <w:b/>
          <w:spacing w:val="10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75"/>
      </w:tblGrid>
      <w:tr>
        <w:trPr>
          <w:trHeight w:val="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文  书  名  称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药品经营许可证》单体（零售）换发申请表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邯郸市药品行政审批事项申请承诺书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照验收标准和条件的自查报告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品质量管理机构职能图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、工作经历相关材料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师或者其他药学技术人员资格证书以及任职文件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药品质量管理规章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清单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周边卫生环境</w:t>
            </w: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平面布置图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场所房屋产权或者使用权相关材料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企业法人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下属分支机构基本情况表（限申请单位为企业法人时填写）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  <w:r>
              <w:rPr>
                <w:rFonts w:ascii="仿宋" w:hAnsi="仿宋" w:cs="仿宋" w:eastAsia="仿宋"/>
                <w:sz w:val="28"/>
                <w:szCs w:val="28"/>
              </w:rPr>
              <w:t>许可申请委托书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、法规、规章规定提供的其他资料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807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药品经营许可证》换证申请审核意见表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发《药品经营许可证》现场验收评审表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《药品经营许可证》正、副本原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ind w:firstLine="14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41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：请按以上顺序排列，谢谢合作！</w:t>
      </w:r>
    </w:p>
    <w:p>
      <w:pPr>
        <w:pStyle w:val="Normal"/>
        <w:spacing w:lineRule="exact" w:line="20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134" w:top="1418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张三</dc:creator>
  <dc:description/>
  <cp:keywords/>
  <dc:language>en-US</dc:language>
  <cp:lastModifiedBy>Administrator</cp:lastModifiedBy>
  <cp:lastPrinted>2018-01-17T09:24:00Z</cp:lastPrinted>
  <dcterms:modified xsi:type="dcterms:W3CDTF">2024-07-23T06:35:00Z</dcterms:modified>
  <cp:revision>3</cp:revision>
  <dc:subject/>
  <dc:title>保健食品经营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B44357704811B75FAED32B0979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