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240"/>
        <w:jc w:val="center"/>
        <w:rPr/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《药品经营许可证》单体（零售）换发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67"/>
        <w:gridCol w:w="99"/>
        <w:gridCol w:w="50"/>
        <w:gridCol w:w="674"/>
        <w:gridCol w:w="243"/>
        <w:gridCol w:w="909"/>
        <w:gridCol w:w="646"/>
        <w:gridCol w:w="175"/>
        <w:gridCol w:w="228"/>
        <w:gridCol w:w="474"/>
        <w:gridCol w:w="531"/>
        <w:gridCol w:w="231"/>
        <w:gridCol w:w="604"/>
        <w:gridCol w:w="1157"/>
        <w:gridCol w:w="197"/>
        <w:gridCol w:w="608"/>
        <w:gridCol w:w="886"/>
      </w:tblGrid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经营许可证号</w:t>
            </w:r>
          </w:p>
        </w:tc>
        <w:tc>
          <w:tcPr>
            <w:tcW w:w="771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有效期起止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发证机关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申请主体类型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人企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分支机构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企业</w:t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连锁门店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体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零售（连锁加盟店）</w:t>
            </w:r>
          </w:p>
        </w:tc>
      </w:tr>
      <w:tr>
        <w:trPr>
          <w:trHeight w:val="929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类精神药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成药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药饮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乙类非处方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药制剂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抗生素制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化药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物制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药饮片（仅限不需处方调配的定型包装中药饮片）</w:t>
            </w:r>
          </w:p>
        </w:tc>
      </w:tr>
      <w:tr>
        <w:trPr>
          <w:trHeight w:val="62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7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 员 信 息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药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方审核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饮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护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人身份证号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面积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【注】营业面积指营业场所建筑面积，不含办公</w:t>
            </w:r>
          </w:p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用房、辅助用房面积。</w:t>
            </w:r>
          </w:p>
        </w:tc>
      </w:tr>
      <w:tr>
        <w:trPr>
          <w:trHeight w:val="851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 要 设 施 设 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柜台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防鼠设施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冷藏柜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架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中药斗柜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阴凉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气扇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收银机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湿温度计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除湿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pacing w:val="-10"/>
                <w:sz w:val="24"/>
                <w:shd w:fill="D8D8D8" w:val="clear"/>
              </w:rPr>
              <w:t>打印小票机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戥称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子台秤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拆零工具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灭蚊灯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意见箱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管理信息系统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：</w:t>
            </w:r>
          </w:p>
        </w:tc>
        <w:tc>
          <w:tcPr>
            <w:tcW w:w="4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电子证照可在河北政务网下载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证照领取方式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寄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邯郸市丛台区</w:t>
            </w:r>
          </w:p>
        </w:tc>
      </w:tr>
      <w:tr>
        <w:trPr>
          <w:trHeight w:val="4096" w:hRule="atLeast"/>
        </w:trPr>
        <w:tc>
          <w:tcPr>
            <w:tcW w:w="9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1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/>
            </w:pP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委托代理人签字：</w:t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张三</dc:creator>
  <dc:description/>
  <cp:keywords/>
  <dc:language>en-US</dc:language>
  <cp:lastModifiedBy>Administrator</cp:lastModifiedBy>
  <cp:lastPrinted>2020-12-31T10:24:00Z</cp:lastPrinted>
  <dcterms:modified xsi:type="dcterms:W3CDTF">2024-07-23T05:56:00Z</dcterms:modified>
  <cp:revision>13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FA1B0B9461883E576EEEAEAA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