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《药品经营许可证》换证申请审核意见表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97"/>
        <w:gridCol w:w="1931"/>
        <w:gridCol w:w="2872"/>
        <w:gridCol w:w="6"/>
      </w:tblGrid>
      <w:tr>
        <w:trPr>
          <w:trHeight w:val="73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许可证编号</w:t>
            </w:r>
          </w:p>
        </w:tc>
        <w:tc>
          <w:tcPr>
            <w:tcW w:w="7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人名称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受理意见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对资料的形式审查，申请人提交的材料齐全，符合法定形式，建议予以受理，并指派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进行现场核查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exact" w:line="4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受理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现场核查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1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eastAsia="Calibri" w:cs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是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否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现场核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期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现场核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位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51"/>
              <w:rPr>
                <w:rFonts w:ascii="Times New Roman" w:hAnsi="Times New Roman" w:cs="Times New Roman"/>
                <w:b/>
                <w:b/>
                <w:spacing w:val="-1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现场核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员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审核意见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对资料的形式审查，申请人提交的材料齐全，符合法定形式，同意予以受理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核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日</w:t>
            </w:r>
          </w:p>
        </w:tc>
      </w:tr>
      <w:tr>
        <w:trPr>
          <w:trHeight w:val="226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核准意见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申请人提交材料齐全、符合法定形式，且申请条件符合法定的要求，同意准予许可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核准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日常监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构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51"/>
              <w:rPr>
                <w:rFonts w:ascii="Times New Roman" w:hAnsi="Times New Roman" w:cs="Times New Roman"/>
                <w:b/>
                <w:b/>
                <w:spacing w:val="-1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日常监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员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注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5:00Z</dcterms:created>
  <dc:creator>daohangxitong.com</dc:creator>
  <dc:description/>
  <cp:keywords/>
  <dc:language>en-US</dc:language>
  <cp:lastModifiedBy>daohangxitong.com</cp:lastModifiedBy>
  <dcterms:modified xsi:type="dcterms:W3CDTF">2020-12-22T09:06:00Z</dcterms:modified>
  <cp:revision>1</cp:revision>
  <dc:subject/>
  <dc:title>《药品经营许可证》换证申请审核意见表</dc:title>
</cp:coreProperties>
</file>