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药品经营许可证》（零售）核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申请开办只经营乙类非处方药的药品零售企业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告知承诺方式办理）</w:t>
      </w:r>
    </w:p>
    <w:p>
      <w:pPr>
        <w:pStyle w:val="Normal"/>
        <w:spacing w:lineRule="exact" w:line="3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08"/>
      </w:tblGrid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文  书  名  称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乙类非处方药（核发）申请表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品质量管理机构职能图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药品</w:t>
            </w:r>
            <w:r>
              <w:rPr>
                <w:rFonts w:ascii="仿宋" w:hAnsi="仿宋" w:cs="仿宋" w:eastAsia="仿宋"/>
                <w:sz w:val="32"/>
                <w:szCs w:val="32"/>
              </w:rPr>
              <w:t>零售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管理规章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清单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周边卫生环境</w:t>
            </w: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平面布置图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邯郸市药品零售企业许可（乙类非处方药）告知承诺书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申请委托书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、法规、规章规定提供的其他资料</w:t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81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张三</dc:creator>
  <dc:description/>
  <cp:keywords/>
  <dc:language>en-US</dc:language>
  <cp:lastModifiedBy>Administrator</cp:lastModifiedBy>
  <cp:lastPrinted>2021-12-15T10:59:00Z</cp:lastPrinted>
  <dcterms:modified xsi:type="dcterms:W3CDTF">2024-07-23T08:00:00Z</dcterms:modified>
  <cp:revision>12</cp:revision>
  <dc:subject/>
  <dc:title>保健食品经营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3529AE164F89B76AF795B5346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