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《药品经营许可证》（零售）核发</w:t>
      </w:r>
    </w:p>
    <w:p>
      <w:pPr>
        <w:pStyle w:val="Normal"/>
        <w:spacing w:lineRule="exact" w:line="6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（申请开办只经营乙类非处方药的药品零售企业）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pacing w:val="20"/>
          <w:sz w:val="44"/>
          <w:szCs w:val="44"/>
        </w:rPr>
        <w:t>（告知承诺方式办理）申请审核意见表</w:t>
      </w:r>
    </w:p>
    <w:p>
      <w:pPr>
        <w:pStyle w:val="Normal"/>
        <w:spacing w:lineRule="exact" w:line="300"/>
        <w:rPr>
          <w:rFonts w:eastAsia="黑体;SimHei"/>
          <w:spacing w:val="20"/>
          <w:sz w:val="24"/>
          <w:szCs w:val="44"/>
        </w:rPr>
      </w:pPr>
      <w:r>
        <w:rPr>
          <w:rFonts w:eastAsia="黑体;SimHei"/>
          <w:spacing w:val="20"/>
          <w:sz w:val="2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43"/>
        <w:gridCol w:w="1995"/>
        <w:gridCol w:w="2643"/>
      </w:tblGrid>
      <w:tr>
        <w:trPr>
          <w:trHeight w:val="737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人名称</w:t>
            </w:r>
          </w:p>
        </w:tc>
        <w:tc>
          <w:tcPr>
            <w:tcW w:w="7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法定代表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质量负责人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企业负责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4"/>
              </w:rPr>
              <w:t>经营方式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零 售</w:t>
            </w:r>
          </w:p>
        </w:tc>
      </w:tr>
      <w:tr>
        <w:trPr>
          <w:trHeight w:val="1934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4"/>
              </w:rPr>
              <w:t>受理意见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" w:hAnsi="仿宋" w:eastAsia="仿宋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对申请资料的形式审查，申请人提交材料齐全，符合法定形式，建议给予受理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受理人：                                   年     月     日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4"/>
              </w:rPr>
              <w:t>审查意见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场验收符合规定，建议准予许可，报请主管局长审批。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审查人：                                   年     月     日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4"/>
              </w:rPr>
              <w:t>核准意见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查，申请人提交材料齐全、符合法定形式，且申请条例符合法定的要求。同意准予许可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核准人：                                   年     月     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备  注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1134" w:top="11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51:00Z</dcterms:created>
  <dc:creator>张三</dc:creator>
  <dc:description/>
  <cp:keywords/>
  <dc:language>en-US</dc:language>
  <cp:lastModifiedBy>Administrator</cp:lastModifiedBy>
  <cp:lastPrinted>2018-01-17T10:06:00Z</cp:lastPrinted>
  <dcterms:modified xsi:type="dcterms:W3CDTF">2024-07-23T07:40:00Z</dcterms:modified>
  <cp:revision>2</cp:revision>
  <dc:subject/>
  <dc:title>邯郸市丛台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7445A61EB45FCB91E9B48F13010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