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器械质量管理制度及工作程序文件目录</w:t>
      </w:r>
    </w:p>
    <w:p>
      <w:pPr>
        <w:pStyle w:val="Normal"/>
        <w:spacing w:lineRule="exact" w:line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68"/>
      </w:tblGrid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       称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质量管理机构或者质量管理人员管理职责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val="zh-TW" w:eastAsia="zh-TW"/>
              </w:rPr>
              <w:t>质量安全关键岗位人员岗位说明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质量文件审核批准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质量记录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质量管理自查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供货者和产品资质审核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pacing w:val="-12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采购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pacing w:val="-12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收货和验收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贮存（陈列）和在库检查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出入库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效期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运输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销售和售后服务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不合格品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退货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不良事件监测和报告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产品召回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追溯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质量投诉、事故调查和处理报告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设施设备维护和验证校准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环境卫生和人员健康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质量管理培训和考核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质量安全风险会商管理制度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cs="仿宋" w:eastAsia="仿宋"/>
                <w:spacing w:val="-8"/>
                <w:sz w:val="28"/>
                <w:szCs w:val="28"/>
              </w:rPr>
              <w:t>医疗器械采购、收货、验收、贮存、销售、出库、运输等环节的工作程序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购货者资格审核制度（从事二类批发、三类批零业务的提供）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销售记录制度（从事二类批发、三类批零业务的提供）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冷链医疗器械管理制度（从事需要冷藏、冷冻管理的提供）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应急管理制度（从事需要冷藏、冷冻管理的提供）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医疗器械直调管理制度（进行医疗器械直调购销的提供）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根据《医疗器械经营质量管理规范》（国家药监局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53</w:t>
      </w:r>
      <w:r>
        <w:rPr>
          <w:rFonts w:ascii="宋体;SimSun" w:hAnsi="宋体;SimSun" w:cs="宋体;SimSun"/>
          <w:b/>
          <w:sz w:val="24"/>
        </w:rPr>
        <w:t>号，自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起施行）第二十条整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4:00Z</dcterms:created>
  <dc:creator>张三</dc:creator>
  <dc:description/>
  <cp:keywords/>
  <dc:language>en-US</dc:language>
  <cp:lastModifiedBy>Administrator</cp:lastModifiedBy>
  <dcterms:modified xsi:type="dcterms:W3CDTF">2024-07-24T04:58:00Z</dcterms:modified>
  <cp:revision>12</cp:revision>
  <dc:subject/>
  <dc:title>药品零售质量管理制度文件目录</dc:title>
</cp:coreProperties>
</file>