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第二类医疗器械经营备案（注销）申请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b/>
          <w:b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kern w:val="0"/>
          <w:sz w:val="44"/>
          <w:szCs w:val="4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78"/>
        <w:gridCol w:w="999"/>
        <w:gridCol w:w="1678"/>
        <w:gridCol w:w="568"/>
        <w:gridCol w:w="1058"/>
        <w:gridCol w:w="834"/>
        <w:gridCol w:w="791"/>
        <w:gridCol w:w="1626"/>
      </w:tblGrid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40"/>
                <w:sz w:val="24"/>
              </w:rPr>
              <w:t>企业名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5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凭证号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信用代码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地区名称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河北省邯郸市丛台区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注册地址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零售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零兼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为医疗器械注册人、备案人和经营企业专门提供运输、贮存服务</w:t>
            </w:r>
          </w:p>
        </w:tc>
      </w:tr>
      <w:tr>
        <w:trPr>
          <w:trHeight w:val="4956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8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  <w:r>
              <w:rPr>
                <w:b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08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21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30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诊断试剂除外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684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诊断试剂需低温冷藏运输贮存）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4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4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54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诊断试剂不需低温冷藏运输贮存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57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7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77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其中：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诊断试剂除外），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诊断试剂需低温冷藏运输贮存），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诊断试剂不需低温冷藏运输贮存），只能三选一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2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体外诊断试剂（不需冷藏运输、贮存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体外诊断试剂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其中：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体外诊断试剂（不需冷藏运输、贮存），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体外诊断试剂，只能二选一；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8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负责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销原因</w:t>
            </w:r>
          </w:p>
        </w:tc>
        <w:tc>
          <w:tcPr>
            <w:tcW w:w="8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7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1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sz w:val="24"/>
              </w:rPr>
              <w:t>申请人承诺：本次申请所提交材料均真实有效。对因申请材料真实性引发的一切法律责任，均由本企业自行承担。</w:t>
            </w:r>
          </w:p>
          <w:p>
            <w:pPr>
              <w:pStyle w:val="Normal"/>
              <w:spacing w:lineRule="exact" w:line="200"/>
              <w:ind w:left="420" w:hanging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300"/>
              <w:rPr/>
            </w:pPr>
            <w:r>
              <w:rPr>
                <w:sz w:val="24"/>
              </w:rPr>
              <w:t>法定代表人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委托代理人签字：</w:t>
            </w:r>
          </w:p>
          <w:p>
            <w:pPr>
              <w:pStyle w:val="Normal"/>
              <w:spacing w:lineRule="exact" w:line="200"/>
              <w:ind w:left="420" w:hanging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szCs w:val="21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;SimHe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张三</dc:creator>
  <dc:description/>
  <cp:keywords/>
  <dc:language>en-US</dc:language>
  <cp:lastModifiedBy>Administrator</cp:lastModifiedBy>
  <cp:lastPrinted>2020-12-31T10:24:00Z</cp:lastPrinted>
  <dcterms:modified xsi:type="dcterms:W3CDTF">2024-07-24T08:22:00Z</dcterms:modified>
  <cp:revision>18</cp:revision>
  <dc:subject/>
  <dc:title>　                              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DFA1B0B9461883E576EEEAEAA1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